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1273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18.09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Бородина Е.И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родина Евгения Игоревича, </w:t>
      </w:r>
      <w:r>
        <w:rPr>
          <w:rStyle w:val="CatPassportDatagrp25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0356043010224031302006871 от 13 марта 2024 г. Бородин Е.И. привлечен к административной ответственности по ч. 5 ст. 12.16 Кодекса Российской Федерации об административных правонарушениях и ему назначено наказание в виде штрафа в размере 3000 руб. Постановление не обжаловалось и вступило в законную силу. В установленный ст.32.2 КоАП РФ срок, вышеуказанный штраф не уплачен, в связи с чем 17.07.2024 года в отношении Бородина Е.И. составлен протокол о совершении им административного правонарушения в 00:01 часов 06.06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ородин Е.И. в судебном заседании вину в совершенном административном правонарушении признал в полном объеме, в содеянном раскаялся. Представил сведения об оплате штрафа по постановлению № 0356043010224031302006871 от 13 марта 2024 г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заслушав Бородина Е.И.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Бородина Е.И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0356043010424071702003387 от 17.07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Бородина Е.И.; Уведомлением, направленным Бородину Е.И. о явке для составления протокола об административном правонарушении; Постановлением № 0356043010224031302006871 от 13 марта 2024 г. по делу об административном правонарушении, предусмотренном ч. 5 ст. 12.16 КоАП РФ в отношении Бородина Е.И.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Бородин Е.И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Бородина Е.И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должностного лица Московской административной дорожной инспекции от 13 марта 2024 года на Бородина Е.И. был наложен административный штраф в размере 3000 рублей за совершение административного правонарушения, предусмотренного ч. 5 ст. 12.16 КоАП РФ. Постановление о наложении штрафа вступило в законную силу 06 апреля 2024 года. 17 июля 2024 года в отношении Бородина Е.И. за несвоевременную уплату штрафа был составлен протокол об административном правонарушении, предусмотренном ч.1 ст. 20.25 КоАП РФ. 10 июля 2024 года штраф Бородиным Е.И. был полностью уплачен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а также тем, что Бородин Е.И. ранее не допускал аналогичных правонарушений, учитывая обстоятельства, указанные в ч. 2 ст. 4.1 КоАП РФ: характер совершенного правонарушения, личность виновного, его имущественное положение, то суд считает необходимым в соответствии со ст. 2.9 КоАП РФ признать малозначительным совершенное Бородиным Е.И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ородина Евгения Игоре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ородину Евгению Игоре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